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261"/>
      </w:tblGrid>
      <w:tr>
        <w:trPr>
          <w:trHeight w:val="114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     </w:t>
            </w:r>
            <w:r>
              <w:rPr>
                <w:b/>
                <w:sz w:val="40"/>
              </w:rPr>
              <w:t>Les codes Q 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RA Lieu de la statio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RA Familial : domicile de la statio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RB: distance entre 2 station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RD: directio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RE: heure d'arrivé prévu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RG: fréquenc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RI: tonalité d'émissio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RH: fréquence instabl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RJ: me recevez-vous bie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RK: force des signaux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RL: je suis occupé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RM: parasite brouillage</w:t>
            </w:r>
          </w:p>
          <w:p>
            <w:pPr>
              <w:pStyle w:val="Heading1"/>
              <w:rPr/>
            </w:pPr>
            <w:r>
              <w:rPr/>
              <w:t>QRN: parasite météorologiqu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RO: fort, bien, symp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RP: faible, peti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RPP: petit garço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RPpette: petite fill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RQ: transmettez plus vit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RRR: appel de détress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RS: transmettez plus lentemen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RT: cesser les émission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RU: je n'ai plus rien a dir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RV: je suis prê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RW: avisez que j'appell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RX: rester a l'écoute un instan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RZ: indicatif de la statio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SA: force du signal ( S1 à S9 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SB: fading, variatio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SD: mauvaise manipulatio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SJ: prix, argent, valeu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SK: dois-je continuer la transmissio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SL: carte de confirmatio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SO: contact radi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SP: transmettre 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SY: dégagement de fréquenc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TH: position de la statio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TR: heure local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RI: tonalité de la statio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RL: êtes-vous occupé 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</w:t>
            </w:r>
            <w:r>
              <w:rPr/>
              <w:t>L'alphabet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: Alph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: Brav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: Charli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: Delt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: Ech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: Fox-Trot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: Golf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: Hôtel</w:t>
            </w:r>
          </w:p>
          <w:p>
            <w:pPr>
              <w:pStyle w:val="Heading2"/>
              <w:rPr/>
            </w:pPr>
            <w:r>
              <w:rPr/>
              <w:t>I: Indi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: Juliett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: Kil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: Lim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: Mik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: November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: Oscar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: Pap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: Québec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: Romé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: Sierr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: Tang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: Uniform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: Victor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: Whisky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: X-Ray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Y: Yanke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: Zoulo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8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0"/>
      </w:tblGrid>
      <w:tr>
        <w:trPr>
          <w:trHeight w:val="3020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                  </w:t>
            </w:r>
            <w:r>
              <w:rPr/>
              <w:t>Les chiffr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 : Amitié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 : Poignées de main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 : Paix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 : Bisou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2 : 73+51+8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 : Téléphon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 : coucher au li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8 : Pip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14:00Z</dcterms:created>
  <dc:creator>PC</dc:creator>
  <dc:description/>
  <dc:language>en-US</dc:language>
  <cp:lastModifiedBy>PC</cp:lastModifiedBy>
  <dcterms:modified xsi:type="dcterms:W3CDTF">2012-06-15T10:32:00Z</dcterms:modified>
  <cp:revision>1</cp:revision>
  <dc:subject/>
  <dc:title>      Les codes Q :</dc:title>
</cp:coreProperties>
</file>